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934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муниципальной программе ''Развитие образования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ского муниципального района (2025-2027годы)''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й постановлением администрации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11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ского муниципального района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firstLine="708"/>
        <w:jc w:val="center"/>
        <w:rPr/>
      </w:pPr>
      <w:r>
        <w:rPr/>
        <w:t>Правовое регулирование по достижению целей и решению задач реализации муниципальной программы  осуществляется в рамках действия законов:</w:t>
      </w:r>
    </w:p>
    <w:tbl>
      <w:tblPr>
        <w:tblW w:w="1012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51"/>
        <w:gridCol w:w="2693"/>
        <w:gridCol w:w="2410"/>
        <w:gridCol w:w="184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ые положения нормативного правового акта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ветственный соисполнитель,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жида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ый срок прин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 закон Российской Федерации от 29.12.2012 № 273-ФЗ «Об образовании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ые принципы государственной политики и правового регулирования отношений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ные гарантии и законные интересы  ребенка, представленные Конституцией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 закон от 06.10.2013 № 131-ФЗ «Об общих принципах организации местного самоуправления 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е правовые, территориальные, организационные и экономические принципы организации местного самоуправления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, администрац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 закон от 05.04.2013 № 44-ФЗ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гулирование отношений, направленных на обеспечение государственных и муниципальных нужд в части, касающейся планирования закупок товаров, работ, услуг, определения поставщиков, а также аудита и контроля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 закон от 02.05.2006 № 59-ФЗ «О порядке  рассмотрения обращений граждан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рядок рассмотрения обращений граждан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он Брянской области от 08.08.2013 № 62-З «Об образовании в Бря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вые, организационные и экономические особенности функционирования системы образования в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127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Постановление Правительства Брянской области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т 23.07.2018 № 362-п</w:t>
            </w:r>
            <w:r>
              <w:rPr>
                <w:rFonts w:cs="Times New Roman" w:ascii="Times New Roman" w:hAnsi="Times New Roman"/>
                <w:b w:val="false"/>
                <w:i w:val="false"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«Об утверждении формирования, предоставления и распределения субсидий из областного бюджета бюджетам муниципальных образований Брянской области»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на 28 февраля 2022 год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оставление дополнительных мер государственной поддержки обучающим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муниципального района, отдел образования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 администрации Севского муниципального района от 01.09.2024 № 523 «О нормативных расходах бюджета муниципального района в 2024 году на питание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рмативные расходы бюджета муниципального района в 2024 году на питание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муниципального района, отдел образования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 администрации Севского муниципального района от 20.10.2015 № 790 «Об утверждении административного регламента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муниципальными общеобразовательными учреждениями Сев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тивный регламент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муниципальными общеобразовательными учреждениями Се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 администрации Севского муниципального района от 20.10.2015 № 765 «Об утверждении административного регламента по предоставлению муниципальной услуги «Организация предоставления бесплатного дошкольного  образования муниципальными образовательными организациями Сев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тивный регламент по предоставлению муниципальной услуги «Организация предоставления бесплатного дошкольного  образования муниципальными образовательными организациями Се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 администрации Севского муниципального района от 23.11.2015 № 872 «Об утверждении  реестра муниципальных услуг (функций) Сев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естр муниципальных услуг (функций) С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муниципального района, отдел образования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тановление администрации Севского муниципального района от 01.12.2015 № 892 «Об утверждении ведомственного перечня муниципа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работ), оказываемых (выполняемых) муниципальными учреждениями Сев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едомственный перечень муниципа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работ), оказываемых (выполняемых) муниципальными учреждениями С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муниципального района, отдел образования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 администрации Севского муниципального района от 05.10.2021 № 696 «Об утверждении Положения  об именной стипендии Главы администрации Севского района одаренным детям, обучающимся общеобразовательных организаций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( в редакции от 20.03.2023 № 161, от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12.01.2024 № 26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рядок назначения и выплаты стипендий администрации муниципального района одаренным детям, обучающимся образовательных учрежде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, администрац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тановление администрации Севского муниципального района от 02.03.2024 № 123 «Об утверждении списка учащихся для поощрения стипендией администрации Севского муниципального района в 2023 году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писок обучающихся для поощрения стипендией администрации Севского муниципального района по итогам первого полугодия 2024-2025 учебного года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нято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Севского муниципального района от 15.09.2022 № 703 «Об утверждении Положения о порядке организации питания обучающихся  общеобразовательных организаций Севского муниципального района»,( в редакции  от 05.09.2023 № 5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организации питания обучающихся  общеобразовательных организаций С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, администрац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о</w:t>
            </w:r>
          </w:p>
        </w:tc>
      </w:tr>
      <w:tr>
        <w:trPr>
          <w:trHeight w:val="57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-64" w:firstLine="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вского муниципального района 15.08.2024  № 473 «Об утверждении перечня муниципальных программ Севского муниципального района Брянской области  на 2025 год и на плановый период 2026 и 2027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ограмм (подпрограмм) Севского муниципального района на 2025 год и на плановый период 2026 и 2027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муниципального района, отдел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0" w:hanging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-64" w:firstLine="6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Севского отдела образования от 27.12.2024 № 427 «Об утверждении нормативов стоимости муниципальных услуг, оказываемых муниципальными бюджетными образовательными учреждениями за счет бюджета муниципального образования «Севский муниципальный район» на 2025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-64" w:firstLine="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Нормативы стоимости муниципальных услуг, оказываемых муниципальными бюджетными образовательными учреждениями за счет бюджета муниципального образования «Севский муниципальный район» на 2025 год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, администрац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о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360" w:hanging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Стиль2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2"/>
      <w:szCs w:val="32"/>
    </w:rPr>
  </w:style>
  <w:style w:type="character" w:styleId="11">
    <w:name w:val="Знак Знак1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hanging="0"/>
      <w:jc w:val="center"/>
    </w:pPr>
    <w:rPr>
      <w:rFonts w:ascii="Arial Narrow" w:hAnsi="Arial Narrow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i/>
      <w:iCs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0"/>
      <w:ind w:left="0" w:hanging="0"/>
      <w:jc w:val="center"/>
    </w:pPr>
    <w:rPr>
      <w:sz w:val="16"/>
      <w:szCs w:val="16"/>
    </w:rPr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lineRule="auto" w:line="240" w:before="120" w:after="240"/>
      <w:ind w:left="0" w:hanging="0"/>
      <w:jc w:val="center"/>
    </w:pPr>
    <w:rPr>
      <w:sz w:val="24"/>
      <w:szCs w:val="24"/>
    </w:rPr>
  </w:style>
  <w:style w:type="paragraph" w:styleId="Style18">
    <w:name w:val="МОН"/>
    <w:basedOn w:val="Normal"/>
    <w:qFormat/>
    <w:pPr>
      <w:widowControl/>
      <w:spacing w:lineRule="auto" w:line="360" w:before="0" w:after="0"/>
      <w:ind w:left="0" w:firstLine="709"/>
    </w:pPr>
    <w:rPr>
      <w:sz w:val="28"/>
      <w:szCs w:val="28"/>
    </w:rPr>
  </w:style>
  <w:style w:type="paragraph" w:styleId="Style19">
    <w:name w:val="Заголвок документа"/>
    <w:basedOn w:val="Normal"/>
    <w:qFormat/>
    <w:pPr>
      <w:widowControl/>
      <w:spacing w:lineRule="atLeast" w:line="100" w:before="0" w:after="0"/>
      <w:ind w:left="0" w:hanging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>
      <w:widowControl/>
      <w:spacing w:lineRule="atLeast" w:line="360" w:before="0" w:after="0"/>
      <w:ind w:lef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Стиль2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2"/>
      </w:numPr>
      <w:spacing w:lineRule="auto" w:line="240" w:before="0" w:after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Times New Roman"/>
      <w:lang w:val="en-US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8:00Z</dcterms:created>
  <dc:creator>secret</dc:creator>
  <dc:description/>
  <cp:keywords/>
  <dc:language>en-US</dc:language>
  <cp:lastModifiedBy>Buh</cp:lastModifiedBy>
  <cp:lastPrinted>2024-09-27T09:24:00Z</cp:lastPrinted>
  <dcterms:modified xsi:type="dcterms:W3CDTF">2025-01-17T09:28:00Z</dcterms:modified>
  <cp:revision>804</cp:revision>
  <dc:subject/>
  <dc:title>ОБЛАСТНАЯ ЦЕЛЕВАЯ ПРОГРАММА </dc:title>
</cp:coreProperties>
</file>